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ац ВСС-1/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НДИДАЦИОНА ПРИЈ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ИЗБОРНОГ ЧЛАНА ВИСОКОГ САВЕТА СУДСТВА ИЗ РЕДА СУДИЈА КОГА ПРЕДЛАЖЕ СЕДНИЦА СВИХ СУДИЈА ЈЕДНОГ ИЛИ ВИШЕ СУ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кандидата за изборног члана Високог савета судства из реда судија седница свих судија 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суда у 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          </w:t>
        <w:tab/>
      </w:r>
      <w:r>
        <w:rPr>
          <w:rFonts w:cs="Times New Roman" w:ascii="Times New Roman" w:hAnsi="Times New Roman"/>
          <w:sz w:val="24"/>
          <w:szCs w:val="24"/>
        </w:rPr>
        <w:t xml:space="preserve">__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назив суда)                                                             (седиште суда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ли  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набројати све судове уколико кандидата предлаже седница више судова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Р Е Д Л А Ж 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_____</w:t>
        <w:tab/>
        <w:tab/>
        <w:tab/>
        <w:tab/>
        <w:t>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име и презиме судије кандидата)                     </w:t>
        <w:tab/>
        <w:t xml:space="preserve">         (суд у коме врши судијску функциј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 пријаву прилаже се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јава кандидата о прихватању кандидатуре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лука седнице свих судија једног или више судов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и подаци о кандидату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ионални подаци о кандидату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шћење лица да поднесе кандидациону пријав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____________________, 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место)                       (датум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ВЛАШЋЕНО ЛИЦ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ме и презиме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ункциј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уд у коме врши судијску функцију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својеручни потпис) 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ац ВСС-2/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НДИДАЦИОНА ПРИЈ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ИЗБОРНОГ ЧЛАНА ВИСОКОГ САВЕТА СУДСТВА ИЗ РЕДА СУДИЈА КОГА ПОДРЖАВА НАЈМАЊЕ 20 СУД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андидата за изборног члана Високог савета судства из реда судија поднос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Р И Ј А В 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 </w:t>
        <w:tab/>
        <w:tab/>
        <w:tab/>
        <w:t xml:space="preserve">  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(име и презиме судије кандидата) </w:t>
        <w:tab/>
        <w:tab/>
        <w:tab/>
        <w:t>(суд у коме врши судијску функциј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 пријаву се прилаж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ац са потписима најмање 20 судиј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и подаци о кандидату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ионални подаци о кандида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____________________, 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место)                        (датум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УДИЈ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НДИДА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ме и презиме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уд у коме врши судијску функцију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својеручни потпис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ац ВСС-6/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ЈАВА О ПРИХВАТАЊУ КАНДИДА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ИЗБОРНОГ ЧЛАНА ВИСОКОГ САВЕТА СУДСТВА ИЗ РЕДА СУДИЈ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хватам кандидатуру за изборног члана Високог савета судства из реда судија коју је предложила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седница свих судија једног или више судова који предлажу кандида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____________________, 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место)                         (дату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УДИЈ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НДИДА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ме и презиме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уд у коме врши судијску функцију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својеручни потпис) 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ац ВСС-7/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Д Р Ш К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НДИДАТУ ЗА ИЗБОРНОГ ЧЛАНА ВИСОКОГ САВЕТА СУДСТВА ИЗ РЕДА СУД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жавамо кандидата за изборног члана Високог савета судства из реда судија коју подноси судиј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 </w:t>
        <w:tab/>
        <w:tab/>
        <w:tab/>
        <w:t>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име и презиме судија кандидата)                            (суд у коме врши судијску функциј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ме и презиме судије и суд </w:t>
        <w:tab/>
        <w:tab/>
        <w:tab/>
        <w:tab/>
        <w:t xml:space="preserve">            Својеручни потпи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оме врши судијску функциј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_________________________________</w:t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_________________________________</w:t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_________________________________</w:t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_________________________________</w:t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_________________________________</w:t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_________________________________</w:t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7. _________________________________</w:t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8. _________________________________</w:t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9. _________________________________</w:t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0. _________________________________</w:t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1. _________________________________</w:t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2. _________________________________</w:t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3. _________________________________</w:t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4. _________________________________</w:t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5. _________________________________</w:t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6. _________________________________</w:t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7. _________________________________</w:t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8. _________________________________</w:t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9. _________________________________</w:t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20. _________________________________</w:t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  <w:r>
        <w:br w:type="page"/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49:00Z</dcterms:created>
  <dc:creator>13</dc:creator>
  <dc:description/>
  <dc:language>en-US</dc:language>
  <cp:lastModifiedBy>vss-pr-3</cp:lastModifiedBy>
  <dcterms:modified xsi:type="dcterms:W3CDTF">2016-09-12T09:49:00Z</dcterms:modified>
  <cp:revision>2</cp:revision>
  <dc:subject/>
  <dc:title/>
</cp:coreProperties>
</file>