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1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 КОГА ПРЕДЛАЖЕ СЕДНИЦА СВИХ СУДИЈА ЈЕДНОГ ИЛИ ВИШЕ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седница свих судија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суда у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зив суда)                                                             (седиште су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бројати све судове уколико кандидата предлаже седница више судов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Е Д Л А Ж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</w:t>
        <w:tab/>
        <w:tab/>
        <w:tab/>
        <w:tab/>
        <w:t>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ме и презиме судије кандидата)                     </w:t>
        <w:tab/>
        <w:t xml:space="preserve">         (суд у коме врши судијску функциј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 пријаву прилаже с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а кандидата о прихватању кандидатур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седнице свих судија једног или више судо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шћење лица да поднесе кандидациону приј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ШЋЕНО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ункциј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2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 КОГА ПОДРЖАВА НАЈМАЊЕ 20 С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поднос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И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 xml:space="preserve">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име и презиме судије кандидата) </w:t>
        <w:tab/>
        <w:tab/>
        <w:tab/>
        <w:t>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 пријаву се прила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са потписима најмање 20 судиј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3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 О ПРИХВАТАЊУ КАНДИД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ватам кандидатуру за изборног члана Високог савета судства из реда судија коју је предложила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едница свих судија једног или више судова који предлажу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  (дат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Р Ш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У 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жавамо кандидата за изборног члана Високог савета судства из реда судија коју подноси суд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име и презиме судија кандидата)                            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 и презиме судије и суд </w:t>
        <w:tab/>
        <w:tab/>
        <w:tab/>
        <w:tab/>
        <w:t xml:space="preserve">            Својеручни потп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коме врши судијску функциј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ЧКОГ ОДБОРА О УТВРЂЕНИМ КОНАЧНИМ РЕЗУЛТАТИМА ИЗБОРА НА БИРАЧКОМ МЕ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чки одбор за бирачко место број ______________ у _________________ састао се  ___________ године у ________ сати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и 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рачки одбор је у __________сати отворио бирачко место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рачки одбор је проверио гласачку кутију у присуству судије-бирача _________________________________  који је први дошао на бирачко ме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е и презиме и редни број из 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што је утврђено да је гласачка кутија исправна и празна, контролни лист који су потписали чланови бирачког одбора и први судија – бирач, убачен је у кутију и кутија запечаћена у присуству првог судије – бирача, после чега је почело глас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ирачком месту ПРИСУСТВОВАЛИ СУ / НИСУ ПРИСУСТВОВ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ћи и страни посматрач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чко место је затворено и гласање је закључено у ___________сати. 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тварања бирачког места, бирачки одбор је утврдио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љених гласачких листић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неупотребљених гласачких листића: 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неважећих гласачких листић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важећих гласачких листића за сваког кандидат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судија-бирача према изводу из бирачког списка: 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судија-бирача који су изашли на гласање пребројавањем заокружених редних бројева на изводу из бирачког списка: 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о гласачку кутију у којој је ПРОНАШАО / НИЈЕ ПРОНАШАО контролни лис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дио број судија који су гласали, на основу укупног броја гласачких листића у кутији и тај број је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бројавања, неупотребљени гласачки листићи, неважећи гласачки листићи и важећи гласачки листићи (за сваког кандидата) стављени су у посебне коверте које се печате са назнаком о којим листићима се ради и броју листића у коверту.</w:t>
      </w:r>
    </w:p>
    <w:p>
      <w:pPr>
        <w:pStyle w:val="ListParagraph"/>
        <w:spacing w:lineRule="auto" w:line="240" w:before="0" w:after="0"/>
        <w:ind w:left="12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ачки листић који је био залепљен на гласачку кутију стављен је у посебан омот, са назнаком на омоту – „листа кандидата“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чки одбор завршио је рад _______________________ у _____сати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дби БИЛО / НИЈЕ БИЛО: 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 је сачињен у четири примерка од којих два за Изборну комисију, један за бирачки одбор и један за јав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АЧКИ ОДБОР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ОПРЕДАЈИ ИЗБОРНОГ МАТЕРИЈАЛА ПРЕ ГЛАС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орна комисија предала је да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бирачком одбору за бирачко место број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(назив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ећи изборни материј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и извод из бирачког списка за суд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ђену листу кандидата за су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ачке листиће за су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ни лист за листу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записника бирачког одбора о утврђеним коначним резултатима избора на бирачком месту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ија за гласање: комад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ван за гласање: комад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за печаћењ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за писањ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ти за одлагање гласачких листића: комад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ачки одбор примио је изборни материјал наведен од тач.1-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је сачињен у два примерка, од којих је један за Изборну комисију, а један за бирачки одбор. 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бирачког одбора,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ирачко место број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 Изборну комисиј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ОПРЕДАЈИ ИЗБОРНОГ МАТЕРИЈАЛА ПОСЛЕ ГЛАС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рачки одбор  за бирачко место број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(назив су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ао је да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  Изборној комисији следећи изборни матерј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бирачког одбора о утврђеним коначним резултатима избора на бирачком месту, примерак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ерени извод из бирачког списка по коме су гласали судије – бирач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требљени гласачки листићи, по записнику, у запечаћеном омоту: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неупотребљених гласачких листић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жећи гласачки листићи, по записнику, у запечаћеном омот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број неважећих гласачких листић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ћи гласачки листићи за сваког кандидата, по записнику, у запечаћеном омот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 име и презиме сваког кандидата и број важећих гласачких листића за сваког кандидат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ролни лист, по записник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рој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ија за гласање: комад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на комисија је примила изборни материјал наведен од тач.1-7                                 БЕЗ ПРИМЕДБИ / СА ПРИМЕДБАМ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чки одбор НИЈЕ ИМАО / ИМАО ЈЕ ПРИМЕДБЕ на предају изборног материјал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ник је сачињен у два примерка, од којих је један за Изборну комисију, а један за бирачки одбо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бирачког одбора,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ирачко место број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 Изборну комисиј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4:00Z</dcterms:created>
  <dc:creator>3</dc:creator>
  <dc:description/>
  <cp:keywords/>
  <dc:language>en-US</dc:language>
  <cp:lastModifiedBy>vss-1sp-1</cp:lastModifiedBy>
  <cp:lastPrinted>2021-09-07T10:35:00Z</cp:lastPrinted>
  <dcterms:modified xsi:type="dcterms:W3CDTF">2021-09-07T08:36:00Z</dcterms:modified>
  <cp:revision>4</cp:revision>
  <dc:subject/>
  <dc:title/>
</cp:coreProperties>
</file>